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19 п.п. «д» </w:t>
      </w:r>
    </w:p>
    <w:tbl>
      <w:tblPr>
        <w:tblW w:w="153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1985"/>
        <w:gridCol w:w="2126"/>
        <w:gridCol w:w="3402"/>
        <w:gridCol w:w="1984"/>
        <w:gridCol w:w="1843"/>
      </w:tblGrid>
      <w:tr>
        <w:trPr>
          <w:trHeight w:val="1215" w:hRule="atLeast"/>
        </w:trPr>
        <w:tc>
          <w:tcPr>
            <w:tcW w:w="1531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по субъектам 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с указанием количества.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эропорт Южно-Сахалинск»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  <w:t>наименование регулируемой организации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 июнь  2023 года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анных и зарегистрированных</w:t>
              <w:br/>
              <w:t>заявок на подключение к системе электроснаб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ощности, необходимый для выполнения заявки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рисоединяемой мощности, о сроках и плате по каждому договор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ннулированных  заявок на технологическое присоединение к системе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полненных присоединений и присоединенной мощности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В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44-ПР/23 от 27.01.2023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,2  МВт                    Технические условия №20123-АВК от 27.01.2023 (срок действия 2 год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ончательный расчет  стоимости работ за осуществление тех. присоединения произведен в феврале 2023 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44-ПР/23 от 27.01.2023г.</w:t>
            </w:r>
          </w:p>
        </w:tc>
      </w:tr>
      <w:tr>
        <w:trPr>
          <w:trHeight w:val="10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в стадии соглас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чальник службы                                                                                                             М.Ю. Рабецки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01.07.2023</w:t>
      </w:r>
    </w:p>
    <w:sectPr>
      <w:type w:val="nextPage"/>
      <w:pgSz w:orient="landscape" w:w="16838" w:h="11906"/>
      <w:pgMar w:left="1134" w:right="8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22:58:00Z</dcterms:created>
  <dc:creator>Щербакова Татьяна Александровна</dc:creator>
  <dc:description/>
  <cp:keywords/>
  <dc:language>en-US</dc:language>
  <cp:lastModifiedBy>Рабецкий Максим Юрьевич</cp:lastModifiedBy>
  <cp:lastPrinted>2023-07-05T10:12:00Z</cp:lastPrinted>
  <dcterms:modified xsi:type="dcterms:W3CDTF">2023-07-04T23:12:00Z</dcterms:modified>
  <cp:revision>4</cp:revision>
  <dc:subject/>
  <dc:title>Информация о наличии (отсутствии) технической возможности доступа к регулируемым товарам и услугам, регистрации и ходе реализации заявок на подключение к системе электроснабжения</dc:title>
</cp:coreProperties>
</file>